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2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04 марта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1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16 от 04.03.2024 г., Акта проверки соответствия кандидата в члены Ассоциации от «04» марта 2024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Индивидуального предпринимателя Лунева Сергея Владимировича (ИНН 522901029527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Индивидуального предпринимателя Лунева Сергея Владимировича (ИНН 522901029527) уровни ответств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Индивидуального предпринимателя Лунева Сергея Владимировича (ИНН 522901029527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9875</wp:posOffset>
            </wp:positionH>
            <wp:positionV relativeFrom="paragraph">
              <wp:posOffset>10922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ешение принят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556385</wp:posOffset>
            </wp:positionH>
            <wp:positionV relativeFrom="paragraph">
              <wp:posOffset>61595</wp:posOffset>
            </wp:positionV>
            <wp:extent cx="904875" cy="60642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045</wp:posOffset>
            </wp:positionH>
            <wp:positionV relativeFrom="paragraph">
              <wp:posOffset>15176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4-03-05T14:08:00Z</cp:lastPrinted>
  <dcterms:modified xsi:type="dcterms:W3CDTF">2024-03-05T11:16:00Z</dcterms:modified>
  <cp:revision>48</cp:revision>
  <dc:subject/>
  <dc:title/>
</cp:coreProperties>
</file>